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0" w:type="dxa"/>
          <w:bottom w:w="0" w:type="dxa"/>
          <w:right w:w="0" w:type="dxa"/>
        </w:tblCellMar>
      </w:tblPr>
      <w:tblGrid>
        <w:gridCol w:w="7430"/>
      </w:tblGrid>
      <w:tr>
        <w:trPr>
          <w:trHeight w:val="540" w:hRule="atLeast"/>
        </w:trPr>
        <w:tc>
          <w:tcPr>
            <w:tcW w:w="7430" w:type="dxa"/>
            <w:tcBorders/>
          </w:tcPr>
          <w:p>
            <w:pPr>
              <w:pStyle w:val="Style32"/>
              <w:spacing w:before="280" w:after="0"/>
              <w:jc w:val="center"/>
              <w:rPr/>
            </w:pPr>
            <w:r>
              <w:rPr>
                <w:rStyle w:val="StrongEmphasis"/>
                <w:b w:val="false"/>
                <w:bCs w:val="false"/>
              </w:rPr>
              <w:t>Ai đã làm ra những chiếc kính đầu tiên?</w:t>
            </w:r>
          </w:p>
        </w:tc>
      </w:tr>
    </w:tbl>
    <w:p>
      <w:pPr>
        <w:pStyle w:val="Normal"/>
        <w:spacing w:lineRule="auto" w:line="360"/>
        <w:jc w:val="center"/>
        <w:rPr/>
      </w:pPr>
      <w:r>
        <w:rPr>
          <w:sz w:val="30"/>
          <w:szCs w:val="30"/>
        </w:rPr>
        <w:t>Ngày nay hầu hết các chính khách và những người nổi tiếng đều đeo kính thì phải. Thật thú vị nếu biết được rằng lịch sử sẽ đi theo hướng nào nếu ngày xưa các bậc vua chúa đều đeo kính (tất nhiên nếu như thật sự họ cần đến kính). Vì như vậy họ đã có thể nhìn mọi vật, mọi việc tốt hơn và chắc hẳn đã trị vì các quốc gia tốt hơn!</w:t>
        <w:br/>
        <w:t xml:space="preserve">Không ai biết tên của người làm ra cặp kính đầu tiên. Chỉ biết rằng vào năm 1266 ông Rodger Becon đã dùng chiếc kính lúp để có thể nhìn rõ hơn các chữ cái trên trang sách. Còn vào năm 1352 trên một bức chân dung người ta nhìn thấy hồng y giáo chủ Jugon có đeo một đôi kính có hai mắt kính được buộc vào một cái gọng. Như vậy chúng ta chỉ có thể biết được rằng đôi kính được làm ra đâu đó giữa năm 1266 và 1352. </w:t>
        <w:br/>
        <w:t>Khi những cuốn sánh in ra đời thì những đôi kính cũng trở nên rất cần thiết. Vào thế kỷ XV những căp kính chủ yếu được sản xuất tại miền bắc nước ý và miền nam nước Đức, là những nơi tập trung nhiều người thợ giỏi.</w:t>
        <w:br/>
        <w:t>Năm 1629 vua Charles I của nước Anh đã ký sắc lệnh thành lập hiệp hội của các thợ làm kính mắt. Còn vào năm 1784 Bedzamin Franklin đã sáng tạo ra những đôi kính có hai tiêu điểm.</w:t>
        <w:br/>
        <w:t>Ngày nay ngoài việc giúp con người đọc và nhìn tốt hơn , những chiếc kính còn được sử dụng vào những mục đích khác nhau. Những chiếc kính dâm giúp chúng ta đỡ chói mắt và cản những tia nắng mặt trời có thể làm hại mắt. Người ta còn sản xuất những chiếc kính đặc biệt cho những người thợ thổi thuỷ tinh, những người trượt tuyết, các phi công, các nhà thám hiểm vùng cực... để bảo vệ mắt khỏi những tia cực tím và tia hồng ngoại. Chúng ta còn có thể kể ra đây rất nhiều ngành nghề cần có những đôi kính đặc biệt để đảm bảo sức khoẻ và an toàn lao động</w:t>
      </w:r>
    </w:p>
    <w:p>
      <w:pPr>
        <w:pStyle w:val="Normal"/>
        <w:rPr/>
      </w:pPr>
      <w:r>
        <w:rPr/>
        <w:t>Nguồn VN Thư qu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spacing w:before="280" w:after="280"/>
    </w:pPr>
    <w:rPr>
      <w:rFonts w:ascii="Verdana" w:hAnsi="Verdana" w:cs="Verdana"/>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3:00Z</dcterms:created>
  <dc:creator>Son</dc:creator>
  <dc:description/>
  <cp:keywords/>
  <dc:language>en-US</dc:language>
  <cp:lastModifiedBy>Mai Nhựt Tân</cp:lastModifiedBy>
  <dcterms:modified xsi:type="dcterms:W3CDTF">2009-01-06T00:45:00Z</dcterms:modified>
  <cp:revision>3</cp:revision>
  <dc:subject/>
  <dc:title>ai đã làm ra những chiếc kính đầu tiên</dc:title>
</cp:coreProperties>
</file>